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 приказу №140-ОД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от 09.04.2020</w:t>
      </w:r>
    </w:p>
    <w:tbl>
      <w:tblPr>
        <w:tblW w:w="91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27"/>
      </w:tblGrid>
      <w:tr>
        <w:trPr/>
        <w:tc>
          <w:tcPr>
            <w:tcW w:w="435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организ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БУ «Нижневартовский социально-гуманитарный колледж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ения лиц с инвалидностью и (или) ОВЗ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 применением электронного обучения и дистанционных образовательных технологий в период самоизоляции </w:t>
      </w:r>
      <w:r>
        <w:rPr>
          <w:rFonts w:cs="Times New Roman" w:ascii="Times New Roman" w:hAnsi="Times New Roman"/>
          <w:b/>
          <w:bCs/>
          <w:sz w:val="28"/>
        </w:rPr>
        <w:t>в условиях распространения коронавирусной инфе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1.1. Настоящий «Порядок организации в БУ «Нижневартовский социально-гуманитарный колледж» обучения лиц с инвалидностью и (или) ОВЗ с применением электронного обучения и дистанционных образовательных технологий в период самоизоляции </w:t>
      </w:r>
      <w:r>
        <w:rPr>
          <w:rFonts w:cs="Times New Roman" w:ascii="Times New Roman" w:hAnsi="Times New Roman"/>
          <w:bCs/>
          <w:sz w:val="28"/>
        </w:rPr>
        <w:t>в условиях распространения коронавирусной инфекции» (</w:t>
      </w:r>
      <w:r>
        <w:rPr>
          <w:rFonts w:cs="Times New Roman" w:ascii="Times New Roman" w:hAnsi="Times New Roman"/>
          <w:bCs/>
          <w:i/>
          <w:sz w:val="28"/>
        </w:rPr>
        <w:t xml:space="preserve">далее </w:t>
      </w:r>
      <w:r>
        <w:rPr>
          <w:rFonts w:cs="Times New Roman" w:ascii="Times New Roman" w:hAnsi="Times New Roman"/>
          <w:bCs/>
          <w:sz w:val="28"/>
        </w:rPr>
        <w:t>– Порядок) разработан в соответствии с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с Федеральным законом от 29 декабря 2012 г. № 273-ФЗ «Об образовании в Российской Федерации»,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,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казом Минпросвещения России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риказом Минпросвещения России № 104 от 17 марта 2020 г.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исьмом  Минпросвещения России от 19 марта 2020 г. № ГД-39/04 «О направлении методических рекомендаций»,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исьмом Департамента государственной политики в сфере профессионального образования и опережающей подготовки кадров от 10 апреля 2020г. №05 – 398 «О направлении методических рекомендаций»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Термины, применяемые с документе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электронное обучение</w:t>
      </w:r>
      <w:r>
        <w:rPr>
          <w:rFonts w:cs="Times New Roman" w:ascii="Times New Roman" w:hAnsi="Times New Roman"/>
          <w:bCs/>
          <w:sz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</w:rPr>
        <w:t>далее</w:t>
      </w:r>
      <w:r>
        <w:rPr>
          <w:rFonts w:cs="Times New Roman" w:ascii="Times New Roman" w:hAnsi="Times New Roman"/>
          <w:bCs/>
          <w:sz w:val="28"/>
        </w:rPr>
        <w:t xml:space="preserve"> -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дистанционные образовательные технологии</w:t>
      </w:r>
      <w:r>
        <w:rPr>
          <w:rFonts w:cs="Times New Roman" w:ascii="Times New Roman" w:hAnsi="Times New Roman"/>
          <w:bCs/>
          <w:sz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</w:rPr>
        <w:t>далее</w:t>
      </w:r>
      <w:r>
        <w:rPr>
          <w:rFonts w:cs="Times New Roman" w:ascii="Times New Roman" w:hAnsi="Times New Roman"/>
          <w:bCs/>
          <w:sz w:val="28"/>
        </w:rPr>
        <w:t xml:space="preserve"> - ДОТ) - образовательные технологии, реализуемые в основном с применением информационно - 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инвалид</w:t>
      </w:r>
      <w:r>
        <w:rPr>
          <w:rFonts w:cs="Times New Roman" w:ascii="Times New Roman" w:hAnsi="Times New Roman"/>
          <w:bCs/>
          <w:sz w:val="28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Для детей (лица в возрасте до 18 лет) устанавливается специальная категория «</w:t>
      </w:r>
      <w:r>
        <w:rPr>
          <w:rFonts w:cs="Times New Roman" w:ascii="Times New Roman" w:hAnsi="Times New Roman"/>
          <w:b/>
          <w:bCs/>
          <w:sz w:val="28"/>
        </w:rPr>
        <w:t>ребенок-инвалид</w:t>
      </w:r>
      <w:r>
        <w:rPr>
          <w:rFonts w:cs="Times New Roman" w:ascii="Times New Roman" w:hAnsi="Times New Roman"/>
          <w:bCs/>
          <w:sz w:val="28"/>
        </w:rPr>
        <w:t>»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ризнание лица инвалидом осуществляется федеральным учреждением медико-социальной экспертизы (МСЭ)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bCs/>
          <w:sz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(ПМПК) и препятствующие получению образования без создания специальных условий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. Настоящий </w:t>
      </w:r>
      <w:r>
        <w:rPr>
          <w:rFonts w:cs="Times New Roman" w:ascii="Times New Roman" w:hAnsi="Times New Roman"/>
          <w:sz w:val="28"/>
        </w:rPr>
        <w:t>Порядок регулирует организацию и осуществление образовательной деятельности по основным образовательным программам среднего профессионального образования (подготовка специалистов среднего звена) (</w:t>
      </w:r>
      <w:r>
        <w:rPr>
          <w:rFonts w:cs="Times New Roman" w:ascii="Times New Roman" w:hAnsi="Times New Roman"/>
          <w:i/>
          <w:sz w:val="28"/>
        </w:rPr>
        <w:t>далее</w:t>
      </w:r>
      <w:r>
        <w:rPr>
          <w:rFonts w:cs="Times New Roman" w:ascii="Times New Roman" w:hAnsi="Times New Roman"/>
          <w:sz w:val="28"/>
        </w:rPr>
        <w:t xml:space="preserve"> – ОПОП СПО ПССЗ) в отношении обучающихся с ограниченными возможностями здоровья, детей-инвалидов и инвалидов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лледж вправе использовать ЭО и ДОТ при всех предусмотренных законодательством РФ формах получения профессионального образования или при их сочетании, при проведении различных видов учебных, лабораторных или практических занятий, учебных и производственных практиках,  текущего контроля, промежуточной аттестации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5. Настоящий Порядок является обязательным для преподавателей, специалистов колледжа прямо или опосредованно связанных с реализаций основных образовательных программам среднего профессионального образования (подготовка специалистов среднего звена), реализуемых в колледже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Настоящий порядок действует в 2020 году в период электронного обучения и дистанционных образовательных технологий в условиях  самоизоляции </w:t>
      </w:r>
      <w:r>
        <w:rPr>
          <w:rFonts w:cs="Times New Roman" w:ascii="Times New Roman" w:hAnsi="Times New Roman"/>
          <w:bCs/>
          <w:sz w:val="28"/>
        </w:rPr>
        <w:t xml:space="preserve">при  распространения коронавирусной инфекции, сроки и даты периода определяются нормативными документами Российской Федерации, Губернатора Ханты-Мансийского автономного округа – Югры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Цели и задачи ДОТ и Э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1. Основной целью использования ЭО и ДОТ является предоставление обучающимся возможности освоения программ </w:t>
      </w:r>
      <w:r>
        <w:rPr>
          <w:rFonts w:cs="Times New Roman" w:ascii="Times New Roman" w:hAnsi="Times New Roman"/>
          <w:sz w:val="28"/>
        </w:rPr>
        <w:t>ОПОП СПО ПССЗ</w:t>
      </w:r>
      <w:r>
        <w:rPr>
          <w:rFonts w:cs="Times New Roman" w:ascii="Times New Roman" w:hAnsi="Times New Roman"/>
          <w:bCs/>
          <w:sz w:val="28"/>
        </w:rPr>
        <w:t xml:space="preserve">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2.2. Использование ДОТ и ЭО способствует решению следующих задач: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 созданию условий для реализации индивидуальной образовательной траектории и персонализации обучения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овышению качества обучения за счет применения средств современных информационных и коммуникационных технологий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открытый доступ к различным информационным ресурсам для образовательного процесса в любое удобное для обучающегося время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созданию единой образовательной среды Колледжа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овышению эффективности учебной деятельности, интенсификации самостоятельной работы обучающихся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овышению эффективности организации учебного процесса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3. Основными принципами применения ЭО и ДОТ являются: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ринцип доступности, выражающийся в предоставлении всем обучающимся возможности освоения программ </w:t>
      </w:r>
      <w:r>
        <w:rPr>
          <w:rFonts w:cs="Times New Roman" w:ascii="Times New Roman" w:hAnsi="Times New Roman"/>
          <w:sz w:val="28"/>
        </w:rPr>
        <w:t>ОПОП СПО ПССЗ</w:t>
      </w:r>
      <w:r>
        <w:rPr>
          <w:rFonts w:cs="Times New Roman" w:ascii="Times New Roman" w:hAnsi="Times New Roman"/>
          <w:bCs/>
          <w:sz w:val="28"/>
        </w:rPr>
        <w:t xml:space="preserve"> непосредственно по месту жительства или временного пребывания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ринцип гибкости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принцип оперативности и объективности оценивания учебных достижений обучающихся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4. Основными направлениями деятельности являются: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беспечение возможности применения в учебной деятельности ЭО и ДОТ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обеспечение возможности эффективной подготовки к текущему контролю и промежуточной аттестации по ряду учебных дисциплин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обеспечение исследовательской и проектной деятельности обучающихся;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- обеспечение подготовки и участия в дистанционных конференциях, олимпиадах, конкурсах,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обеспечение подготовки обучающихся к демо-экзаманам, к ГИА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 Участники образовательного процесса с использованием ЭО и ДОТ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>3.1. Участниками образовательного процесса с использованием ЭО и ДОТ являются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едагогические работники колледжа, реализующие ОПОП СПО ПССЗ в группах, где обучаются инвалиды, дети-инвалиды, обучающиеся с ОВЗ,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специалисты колледжа, обеспечивающие условия использования ЭО и ДОТ в образовательном процессе,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инвалиды, дети-инвалиды / их родители (законные представители)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- обучающиеся с ограниченными возможностями здоровья / их родители (законные представители)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.2. 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Организация дистанционного и электронного обучения для лиц с инвалидностью и ограниченными возможностями здоровь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4.1.Образовательный процесс с использованием ЭО и ДОТ организуется для обучающихся по основным направлениям учебной деятельности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4.2. 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4.3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skype – общение; e-mail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4.4. В обучении с применением ЭО и ДОТ Колледж использует следующие организационные формы учебной деятельности: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Лекция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Консультация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Семинар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актическое занятие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Учебнная и производственная практика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Лабораторная работа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Контрольная работа;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Самостоятельная внеаудиторная работа;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4.5. Сопровождение ДОТ и ЭО осуществляется в следующих режимах: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Тестирование on-line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Консультации on-line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редоставление методических материалов средствами on-line/ посредством электронной почты,;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-  Сопровождение off-line (проверка тестов, контрольных работ, различные виды текущего контроля и промежуточной аттестации)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6. При организации дистанционного обучения лиц с инвалидностью и ОВЗ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4.6.1. Обучающийся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</w:rPr>
        <w:t>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олжен иметь навыки и опыт обучения и самообучения с использованием цифровых образовательных ресур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4.6.2. Педагогические работники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обязаны учитывать ряд специфических барьеров, обусловленных типом нарушения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рудности лиц с нарушениями слуха: структура страницы, навигация, сложности с вербальным материалом, невосприятие аудиоинформации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рудности лиц с нарушениями зрения (слепых): сложная структура страницы, отсутствие или неадекватное текстовое описание графических объектов, сложные механизмы навигации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рудности лиц с нарушениями зрения (слабовидящих): неподходящее цветовое оформление, недостаточные размеры графики и шрифта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рудности лиц с нарушениями речи: нечеткая структура страницы, навигация, неконтрастный фон, вербальные проблемы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рудности лиц с двигательными нарушениями: трудности навигации, неадекватная структура страницы, недостаточные размеры объектов, шрифта, неконтрастные цвета.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</w:rPr>
        <w:t>обязаны при создании или выборе готовой обучающей предусматривать  вариативность средств и форм представления информаци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лиц с нарушениями зрения: в форме электронного документа; в форме аудиофайл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для лиц с нарушениями слуха: в форме электронного документа; в форме видеофайла (при условии сопровождения титрами или сурдопереводом)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ля лиц с нарушениями опорно-двигательного аппарата:  в форме электронного документа; в форме аудио- или видеофайла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</w:rPr>
        <w:t>для лиц с нервно-психическими нарушениями (расстройства аутистического спектра, нарушения психического развития): текст с иллюстрациями, мультимедийные материа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7. При реализации ОПОП СПО ПССЗ с применением ЭО и ДО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- педагог самостоятельно определяет набор электронных ресурсов и приложений, учитывая требования к обучению инвалидов и лиц с ОВЗ  различных нозологических груп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допускается работа обучающихся как в индивидуальном порядке, так и работа в «виртуальных группах», которая происходит при удаленности друг от друга практически всех субъектов образования, и том числе с помощью использования систем видеоконференцсвязи, через информационно-телекоммуникационную сеть «Интернет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- педагог</w:t>
        <w:tab/>
        <w:t xml:space="preserve">своевременно отвечает на вопросы обучающихся и регулярно оценивает их работу с использованием различных возможностей для взаимодействия друг с другом, время на ответ отводится - не более 48 часов, время на оценку работы – не более 72 час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4.4. Алгоритм реализации ОПОП СПО ПССЗ с применением ДОТ и Э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4.4.1. Администрация колледж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- размещает на официальном сайте в информационно - телекоммуникационной сети «Интернет» расписание онлайн-занятий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размещает на официальном сайте в информационно - телекоммуникационной сети «Интернет»  инструкции о режиме занятий в период </w:t>
      </w:r>
      <w:r>
        <w:rPr>
          <w:rFonts w:cs="Times New Roman" w:ascii="Times New Roman" w:hAnsi="Times New Roman"/>
          <w:sz w:val="28"/>
        </w:rPr>
        <w:t xml:space="preserve">самоизоляции </w:t>
      </w:r>
      <w:r>
        <w:rPr>
          <w:rFonts w:cs="Times New Roman" w:ascii="Times New Roman" w:hAnsi="Times New Roman"/>
          <w:bCs/>
          <w:sz w:val="28"/>
        </w:rPr>
        <w:t>в условиях распространения коронавирусной инфекци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- определяет список инструментов виртуальной коммуник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изучает ИПРА инвалидов, детей – инвалидов, изучаем заключения ПМПК лиц с ОВЗ на предмет разрешения/запрета обучения в формате ДОТ и Э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оводит телефонное тестирование инвалидов, детей-инвалидов, лиц с ОВЗ / их родителей (законных представителей) на предмет возможности и наличия условий для перехода на ДОТ и ЭО, в случае необходимости обеспечивает обучающегося техническими средствами обуч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одготавливает рекомендации для педагогов по обучению инвалидов, лиц с ОВЗ  различных нозологий в условиях ДОТ и ЭО, размещает их на официальном сайте колледж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обеспечивает на регулярной основе  (не реже 1 раза в 10 дней) телефонный обзвон обучающихся их числа инвалидов и лиц с ОВЗ  / их родителей (законных представителей) на предмет наличия / отсутствия проблем, возникающих при ДОТ и ЭО,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- обеспечивает постоянную дистанционную связь с преподавателями, а также проводит мониторинг фактического взаимодействия педагогических работников и обучающихся, включая элементы текущего контроля и промежуточной аттестации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- ведет учет и осуществляет хранение результатов образовательного процесса и внутренний документооборот в электронно-цифровой форме в соответствии с требованиями законодательства РФ,</w:t>
      </w:r>
    </w:p>
    <w:p>
      <w:pPr>
        <w:pStyle w:val="Style17"/>
        <w:ind w:left="709" w:hanging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- обеспечивает создание объявлений в онлайн-режиме, создает условия для мобильного ознакомления с ними педагогов через социальные сети, сайт колледжа, систему нет-школа и нет-колледж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4.2. Преподаватель:</w:t>
      </w:r>
    </w:p>
    <w:p>
      <w:pPr>
        <w:pStyle w:val="Style17"/>
        <w:ind w:left="709" w:hanging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- обеспечивает создание тестовых заданий, сбор письменных работ обучающихся, а также организацию текущей и промежуточной аттестации и фиксацию хода образовательного процесса;</w:t>
      </w:r>
    </w:p>
    <w:p>
      <w:pPr>
        <w:pStyle w:val="Style17"/>
        <w:ind w:left="709" w:hanging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вносит учебный материал в систему дистанционного образования колледжа  согласно расписанию учебных занятий, </w:t>
      </w:r>
    </w:p>
    <w:p>
      <w:pPr>
        <w:pStyle w:val="Style17"/>
        <w:ind w:left="709" w:hanging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- проводит on-line занятия и консультации согласно расписанию учебных занятий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назначает  и направляет </w:t>
      </w:r>
      <w:r>
        <w:rPr>
          <w:rFonts w:cs="Times New Roman" w:ascii="Times New Roman" w:hAnsi="Times New Roman"/>
          <w:bCs/>
          <w:sz w:val="28"/>
        </w:rPr>
        <w:t xml:space="preserve">студенту </w:t>
      </w:r>
      <w:r>
        <w:rPr>
          <w:rFonts w:cs="Times New Roman" w:ascii="Times New Roman" w:hAnsi="Times New Roman"/>
          <w:sz w:val="28"/>
        </w:rPr>
        <w:t xml:space="preserve">задания для самостоятельного выполнения </w:t>
      </w:r>
      <w:r>
        <w:rPr>
          <w:rFonts w:cs="Times New Roman" w:ascii="Times New Roman" w:hAnsi="Times New Roman"/>
          <w:bCs/>
          <w:sz w:val="28"/>
          <w:u w:val="single"/>
        </w:rPr>
        <w:t>с указанием срока выполнения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u w:val="single"/>
        </w:rPr>
        <w:t>с учетом имеющейся нозологии у обучающегося</w:t>
      </w:r>
      <w:r>
        <w:rPr>
          <w:rFonts w:cs="Times New Roman" w:ascii="Times New Roman" w:hAnsi="Times New Roman"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</w:rPr>
        <w:t>см. пункту 6,7,8 настоящего Порядка</w:t>
      </w:r>
      <w:r>
        <w:rPr>
          <w:rFonts w:cs="Times New Roman" w:ascii="Times New Roman" w:hAnsi="Times New Roman"/>
          <w:bCs/>
          <w:sz w:val="28"/>
        </w:rPr>
        <w:t xml:space="preserve">), </w:t>
      </w:r>
      <w:r>
        <w:rPr>
          <w:rFonts w:cs="Times New Roman" w:ascii="Times New Roman" w:hAnsi="Times New Roman"/>
          <w:b/>
          <w:sz w:val="28"/>
          <w:u w:val="single"/>
        </w:rPr>
        <w:t>объем заданий не должен превышать затраты времени на его выполнение в количестве 3,5 часов по всем предметам текущего учебного дня;</w:t>
      </w:r>
    </w:p>
    <w:p>
      <w:pPr>
        <w:pStyle w:val="Style17"/>
        <w:ind w:left="709" w:hanging="1"/>
        <w:jc w:val="both"/>
        <w:rPr/>
      </w:pPr>
      <w:r>
        <w:rPr>
          <w:rFonts w:cs="Times New Roman" w:ascii="Times New Roman" w:hAnsi="Times New Roman"/>
          <w:bCs/>
          <w:sz w:val="28"/>
        </w:rPr>
        <w:t>- проверяет  присланные студентом задания и выставляет оценку в электронный журнал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ведет в установленном в колледже порядке электронную документацию по своему предмету,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- в  случае, если студент не вышел на обратную связь с преподавателем, оповещает об этом куратора, администрацию колледжа (зав. отделением)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формирует в установленные сроки информацию о посещаемости и успеваемости студентов по своему учебному курсу, дисциплине, модулю, практик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4.3.Студен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олучает зада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дает ответ преподавателю о том, что задание получено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-  участвует в on-line режиме в занятиях, консультациях, согласно расписанию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- высылает выполненное задание преподавателю в обозначенные в задании сро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Организация работы администрации колледжа и служб сопровождения студентов – инвалидов и лиц с ОВЗ в период ДОТ и ЭО 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</w:rPr>
        <w:t>5.1. Деятельность по обеспечению организации обучения студентов из числа инвалидов и лиц с ОВЗ:</w:t>
      </w:r>
    </w:p>
    <w:p>
      <w:pPr>
        <w:pStyle w:val="Style1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255"/>
        <w:gridCol w:w="257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пециалист сопровожд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еятель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Сроки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Руководитель Ресурсного центра, тьютор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ализ  документов ИПРА и заключения ПМПК  на предмет запрета обучения с применением ДОТ и ЭО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оведение беседы с обучающимися / родителями (законными представителями) обучающегося инвалида или обучающегося с ОВЗ о возможности перехода на обучение с применением электронного обучения и дистанционных образовательных технологий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Принятие решения образовательной организацией о возможности /невозможности перевода обучающегося с ОВЗ и/или инвалидностью на обучение с применением электронного обучения и дистанционных образовательных технологий с учетом ограничений здоровья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прель 202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меститель директора по УПР, курирующий вопросы обучения инвалидов и лиц с ОВЗ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firstLine="324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зработка порядка организации обучения лиц с инвалидностью и (или) ОВЗ с применением электронного обучения и дистанционных образовательных технолог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прель 2020</w:t>
            </w:r>
          </w:p>
        </w:tc>
      </w:tr>
      <w:tr>
        <w:trPr>
          <w:trHeight w:val="20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меститель директора по У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firstLine="324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дготовка инструкций по организации работы в период ограничительного режима, связанного с распространением коронавирусной инфекции, в том числе при переходе на ДОТ и Э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прель 2020</w:t>
            </w:r>
          </w:p>
        </w:tc>
      </w:tr>
      <w:tr>
        <w:trPr>
          <w:trHeight w:val="20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меститель директора по УМ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firstLine="324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ктуализация  имеющихся в электронном виде методических материалов по использованию электронного обучения и дистанционных образовательных технологий для обучающихся, педагогических и административных рабо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прель 2020</w:t>
            </w:r>
          </w:p>
        </w:tc>
      </w:tr>
      <w:tr>
        <w:trPr>
          <w:trHeight w:val="20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Заместитель директора по УВР, техническая служба колледжа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firstLine="324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еспечение условий для преподавателей, обучающихся для работы в ДОТ и ЭО (поставка и монтаж оборудования, налаживание интернет связ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прель 202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Заведующий отделением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firstLine="324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нсультирование на постоянной основе  педагогических работников, обучающихся, а также их родителей по использованию электронного обучения и дистанционных образовательных технологий при организации обучения лиц с инвалидностью и ОВЗ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Апрель - май 2020 (до завершения ограничительного режима, связанного с распространением коронавирусной инфекции)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firstLine="324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уководитель Ресурсного центра, тьюто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firstLine="324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елефонный обзвон обучающихся их числа инвалидов и лиц с ОВЗ  / их родителей (законных представителей) (не реже 1 раза в 10 дней) на предмет наличия / отсутствия проблем, возникающих при ДОТ и ЭО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прель - май 2020 (до завершения ограничительного режима, связанного с распространением коронавирусной инфекции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меститель директора по УПР, курирующий вопросы обучения инвалидов и лиц с ОВЗ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firstLine="324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мониторинг фактического взаимодействия педагогических работников и обучающихся, </w:t>
            </w:r>
          </w:p>
          <w:p>
            <w:pPr>
              <w:pStyle w:val="Style17"/>
              <w:ind w:left="36" w:firstLine="324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текущего контроль успеваемости  и промежуточной аттестации обучающихся из числа инвалидов и лиц с ОВ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прель - май 2020 (до завершения ограничительного режима, связанного с распространением коронавирусной инфекции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меститель директора по У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чет и хранение результатов образовательного процесса и внутренний документооборот в электронно-цифровой форме в соответствии с требованиями законодательства РФ.</w:t>
            </w:r>
          </w:p>
          <w:p>
            <w:pPr>
              <w:pStyle w:val="Style17"/>
              <w:ind w:left="36" w:firstLine="324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юнь 2020</w:t>
            </w:r>
          </w:p>
        </w:tc>
      </w:tr>
    </w:tbl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2. Деятельность по обеспечению психолого-педагогического  сопровожд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.2.1 Задачи психолого-педагогического сопровождения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обучающихся из числа инвалидов и лиц с ОВЗ: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участие в адаптации материалов, используемых в процессе дистанционного обучения лиц с инвалидностью и ОВЗ, с учетом особенностей их психофизического развития, анализ эффективности использования электронных ресурсов, а также конкретного контента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оценка состояния обучающихся и определение необходимости оказания им дополнительной медико-психолого-педагогической помощи, привлечение при необходимости других специалистов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обеспечение возможности освоения обучающимися образовательной программы на доступном им уровне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оздание условий для успешной социализации обучающихся в условиях дистанционного обучения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.2.2. Специалисты, на которых возлагается обязанность по обеспечению психолого-педагогического сопровождения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учающихся из числа инвалидов и лиц с ОВЗ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едагог-психолог,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тьютор,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оциальный педагог,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оциальный работник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2.3. Зона ответственности педагога-психолога  по сопровождению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учающихся из числа инвалидов и лиц с ОВЗ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 xml:space="preserve">раннее выявление факторов риска возникновения нервно-психических расстройств в связи с наличием кризисной ситуации в условиях режима самоизоляции (тревожность, снижение работоспособности, страхи и т.п.)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осуществление профилактической и коррекционно-развивающей работы с обучающимися с ОВЗ и инвалидностью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развитие внутригрупповых связей: обучающийся с ОВЗ и инвалидностью – сверстники – педагоги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</w:rPr>
        <w:t>Основные этапы психологического сопровождения</w:t>
      </w:r>
      <w:r>
        <w:rPr>
          <w:rFonts w:cs="Times New Roman" w:ascii="Times New Roman" w:hAnsi="Times New Roman"/>
          <w:bCs/>
          <w:sz w:val="28"/>
        </w:rPr>
        <w:t xml:space="preserve"> обучающихся с ОВЗ и инвалидностью в условиях дистанционного обучения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1 этап</w:t>
      </w:r>
      <w:r>
        <w:rPr>
          <w:rFonts w:cs="Times New Roman" w:ascii="Times New Roman" w:hAnsi="Times New Roman"/>
          <w:bCs/>
          <w:sz w:val="28"/>
        </w:rPr>
        <w:t xml:space="preserve"> – диагностический, предполагающий анализ и оценку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2 этап</w:t>
      </w:r>
      <w:r>
        <w:rPr>
          <w:rFonts w:cs="Times New Roman" w:ascii="Times New Roman" w:hAnsi="Times New Roman"/>
          <w:bCs/>
          <w:sz w:val="28"/>
        </w:rPr>
        <w:t xml:space="preserve"> – поисково-вариативный, предусматривающий  междисци- плинарное обсуждение, подробные разработки каждого педагога по реализации образовательных программ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3 этап</w:t>
      </w:r>
      <w:r>
        <w:rPr>
          <w:rFonts w:cs="Times New Roman" w:ascii="Times New Roman" w:hAnsi="Times New Roman"/>
          <w:bCs/>
          <w:sz w:val="28"/>
        </w:rPr>
        <w:t xml:space="preserve"> – практико-действенный, включающий реальные действия участников образовательной деятельности, отслеживание результатов и своевременную корректировку планов индивидуального сопровождения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4 этап</w:t>
      </w:r>
      <w:r>
        <w:rPr>
          <w:rFonts w:cs="Times New Roman" w:ascii="Times New Roman" w:hAnsi="Times New Roman"/>
          <w:bCs/>
          <w:sz w:val="28"/>
        </w:rPr>
        <w:t xml:space="preserve"> – аналитический, состоящий из анализа эффективности деятельности отдельных специалистов, оценки результатов адаптации и социализации, подготовки рекомендаций всем участникам образовательного процесса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2 модели деятельности педагога- психолога</w:t>
      </w:r>
      <w:r>
        <w:rPr>
          <w:rFonts w:cs="Times New Roman" w:ascii="Times New Roman" w:hAnsi="Times New Roman"/>
          <w:bCs/>
          <w:sz w:val="28"/>
        </w:rPr>
        <w:t xml:space="preserve"> при осуществлении дистанционного обучения: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Психолог работает напрямую с участниками образовательного процесса (по переписке, в чате, в скайпе / зуме, по телефону)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Психолог работает через посредника (координатора курса, сурдопереводчика, тифлопереводчика), не вступая в прямой контакт с обучающимися с ОВЗ и инвалидностью, а получая от него материалы по данному запросу, анализируя содержание, результаты обследований, предлагая рекомендации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Основные методы психологического сопровождения в условиях дистанционного обучения:</w:t>
      </w:r>
      <w:r>
        <w:rPr>
          <w:rFonts w:cs="Times New Roman" w:ascii="Times New Roman" w:hAnsi="Times New Roman"/>
          <w:bCs/>
          <w:sz w:val="28"/>
        </w:rPr>
        <w:t xml:space="preserve"> онлайн-тестирование и анкетирование (например, через google-формы), тренинги и коррекционные занятия в онлайн-режиме (zoom, skype, webinar), профилактические занятия в форме вебинаров с привлечением сурдопереводчиков и тифлопереводчиков, онлайн-консультирование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Алгоритм организации психологического сопровождения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u w:val="single"/>
        </w:rPr>
        <w:t>Инструкция для обучающихся с нарушениями ОДА, слуха, интеллекта и их родителей (законных представителей)</w:t>
      </w:r>
      <w:r>
        <w:rPr>
          <w:rFonts w:cs="Times New Roman" w:ascii="Times New Roman" w:hAnsi="Times New Roman"/>
          <w:bCs/>
          <w:sz w:val="28"/>
          <w:u w:val="single"/>
        </w:rPr>
        <w:t xml:space="preserve">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Шаг 1. Изучите полезную информацию на сайте колледжа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Шаг 2. Зарегистрируйтесь в группе ВК </w:t>
      </w:r>
      <w:hyperlink r:id="rId2">
        <w:r>
          <w:rPr>
            <w:rStyle w:val="InternetLink"/>
            <w:bCs/>
            <w:sz w:val="28"/>
          </w:rPr>
          <w:t>https://vk.com/club193866150</w:t>
        </w:r>
      </w:hyperlink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Шаг 3. Свяжитесь с психологом любым доступным способом. </w:t>
      </w:r>
      <w:r>
        <w:rPr>
          <w:rFonts w:cs="Times New Roman" w:ascii="Times New Roman" w:hAnsi="Times New Roman"/>
          <w:bCs/>
          <w:i/>
          <w:sz w:val="28"/>
          <w:u w:val="single"/>
        </w:rPr>
        <w:t>Инструкция для родителей (законных представителей) обучающихся с нарушениями зрения</w:t>
      </w:r>
      <w:r>
        <w:rPr>
          <w:rFonts w:cs="Times New Roman" w:ascii="Times New Roman" w:hAnsi="Times New Roman"/>
          <w:bCs/>
          <w:sz w:val="28"/>
          <w:u w:val="single"/>
        </w:rPr>
        <w:t xml:space="preserve">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Шаг 1. Создайте список номеров телефонов для связи с психологом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Шаг 2. Организуйте возможность для общения ребенка с психологом по телефону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Шаг 3. Свяжитесь с психологом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u w:val="single"/>
        </w:rPr>
        <w:t>Инструкция для психолога</w:t>
      </w:r>
      <w:r>
        <w:rPr>
          <w:rFonts w:cs="Times New Roman" w:ascii="Times New Roman" w:hAnsi="Times New Roman"/>
          <w:bCs/>
          <w:sz w:val="28"/>
          <w:u w:val="single"/>
        </w:rPr>
        <w:t xml:space="preserve">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Шаг 1. Планирование и согласование плана действий с администрацией ОУ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Шаг 2. Самоорганизация. Планирование временных и пространственных рамок профессиональной деятельности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Шаг 3. Формирование каналов для личной связи. Создание личных аккаунтов в соцсетях (ВК, Инстаграм), в мессенджерах (ВотсАпп, Телеграмм) для обеспечения разнообразных возможностей персональной коммуникации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Шаг 4. Формирование сетевых площадок взаимодействия. Создание группы психологической поддержки в соцсетях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Шаг 5. Создание системы оповещения. Отработка схемы информирования родителей и обучающихся через объявление на сайте, и педагогов (мастеров п/о, классных руководителей)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Шаг 6. Создание системы получения обратной связи от обучающихся и родителей. Мониторинг актуального состояния по ситуации методом онлайн-опроса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Шаг 7. Создание системы профессиональной поддержки для сопровождающих специалистов (супервизии)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2.4. Зона ответственности тьютора по сопровождению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учающихся из числа инвалидов и лиц с ОВЗ: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помощь обучающемуся, его родителям (законным представителям), педагогам в адаптации в новой цифровой среде, формировании учебных навыков, навыков адаптивного поведения;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-  участие в адаптации для обучающихся с инвалидностью и ОВЗ элементов дополнительной внеурочной деятельности,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2.5. Зона ответственности социального педагога по сопровождению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учающихся из числа инвалидов и лиц с ОВЗ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- выявление потребностей обучающихся и их семей в сфере социальной поддержки,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- определение направлений социальной  помощи  и социальной поддержки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защита  прав и законных интересов обучающегося в государственных органах и органах местного самоуправления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2.6. Зона ответственности социального работника по сопровождению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учающихся из числа инвалидов и лиц с ОВЗ: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- помощь в документальном оформлении социальной  помощи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Реализация ОПОП СПО ПССЗ с применение ЭО и ДОТ для лиц с нарушением зре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6.1. При получении образования лицами с нарушениями зрения в дистанционной форме </w:t>
      </w:r>
      <w:r>
        <w:rPr>
          <w:rFonts w:cs="Times New Roman" w:ascii="Times New Roman" w:hAnsi="Times New Roman"/>
          <w:b/>
          <w:bCs/>
          <w:sz w:val="28"/>
        </w:rPr>
        <w:t xml:space="preserve">определяющее значение имеет доступ к зрительной информации в учебном процесс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Три этапа организации дистанционного обучения лиц с нарушениями зрения: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одготовительный (создание необходимых технических и специальных условий для обучения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непосредственно процесс дистанционного обучения,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заключительный (включающий контрольно оценочные процедуры и анализ эффективности процесса обучения с использованием дистанционных технологий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обходимо обсудить с обучающимся с нарушениями зрения и его родителями (законными представителями)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индивидуальные особенности организации его образовательного процесса путем дистанционного обучения,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отребность в оказании индивидуальной поддержки,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уровень владения обучающимся персональным компьютером и сенсорными мобильными устройствами (смартфоном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птимально, если обучающийся может работать с программами экранного доступа Jaws или NVDA и знаком с такими приложениями, как Skype или Zoom, microsoft word, программами для работы с электронной почтой, а также может использовать сенсорный смартфон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случае недостаточного владения вышеуказанными навыками, важно предусмотреть предоставление в рамках образовательного процесса поддержки в их освоении. Jaws for Windows - программа экранного доступа, работающая на персональном компьютере в среде операционной системы Windows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aws дает возможность получить доступ к необходимому программному обеспечению и интернет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лагодаря речевому синтезатору, через аудио карту компьютера, информация с экрана считывается вслух, обеспечивая возможность речевого доступа к самому разнообразному контент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aws также позволяет выводить информацию на обновляемый дисплей Брайл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грамма работает под управлением операционных систем Windows 7, Vista, XP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Звуковое сопровождение во время инсталляции Jaws позволяет обойтись без сторонней помощ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ля слабовидящих существуют и программные возможности самого компьютера, установленные по умолчанию: в меню стандартных программ есть одна из них, называемая специальные возмож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ля учащихся с небольшой степенью слабовидения это может стать альтернативой дорогостоящему оборудован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обходимо предусмотреть: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) возможность предоставления демонстрируемой на занятиях мультимедийной информации обучающемуся с нарушениями зрения в доступной для него форме (электронный вариант для индивидуального просмотра на компьютере, в ходе лекций такую информацию важно прочитывать вслух и при необходимости сопровождать тифлокомментированием). Другие учебные материалы также необходимо предоставлять в форматах, которые позволяют просматривать их на личном компьютере или смартфоне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) возможность дублирования информации с использованием разных ресурсов. Например, задания размещаются на образовательной платформе образовательной организации и дублируются по электронной почте, в WhatsApp и т.д.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) интерактивное расписание занятий с использованием разных педагогических техник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4) учет индивидуальных особенностей обучающегося, важно предусмотреть дополнительное время на выполнение задани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5) организацию предварительной связи (по телефону, в чате WhatsApp) перед началом проведения занятий (за 20 минут) в случае онлайн-занятий, требующих присутствия в строго определенное врем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6) идентификацию личности обучающегося и контроль соблюдения требований, установленных локальными нормативными актами колледж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 условиях реализации учебного процесса в дистанционном режиме для каждого обучающегося, в том числе и для слепых и слабовидящих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еспечиваетс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 доступ к информации на электронных носител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 доступ к информационным ресурсам Интернет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доступ к плоскопечатным текстам (путем сканирования, распознавания и прочтения при помощи синтезатора речи или тактильного дисплея; возможность использования информационно-поисковых систем, баз данных, электронных каталогов библиотек; преобразование электронной информации в доступную и удобную форму (например, печать текста рельефно-точечным или укрупненным шрифтом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 дистанционный обмен информаци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ебования к рабочему месту обучающегося с нарушением зр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рабочее место обучающегося с нарушением зрения состоит из специализированного мобильного программно-аппаратного комплекса, специального программного обеспечения и комплекта периферийного оборудования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- комплект периферийного оборудования формируется с учетом индивидуальных потребностей пользователя с нарушением зрения и может включать в себя индивидуальные технические средства обучения (тактильный дисплей и др.) и/или коллективные (специальный принтер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ерсональный компьютер с большим монитором (19 - 24), с программой экранного доступа JAWS, программой экранного увеличения MAGic и дисплеем, использующим систему Брайля (рельефно-точечный шрифт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иболее часто применяемые устройства и программное обеспечение, облегчающие работу незрячего пользователя: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рограммное обеспечение для чтения электронных книг, предназначенное для комфортного чтения книг с экрана, воспроизведения текста в звуковом формате, форматирования и конвертирования текстов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рограммы увеличения изображений предназначены для пользователей с ослабленным зрение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рограммы экранного доступа, обеспечивающие распознавание и озвучивание текстовой и графической информации, выводимой на монитор, и применение тактильных дисплеев для чтения текстовой информации рельефно-точечным шрифтом Брайля. Программы экранного доступа, основанные на технологиях синтеза реч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тактильный дисплей – устройство, позволяющее незрячему пользователю воспринимать текстовую информацию с обычного дисплея в виде рельефно-точечных символов системы Брайл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специальные принтеры, распечатывающие текст рельефно-точечным шрифтом Брайля, представляют собой устройства вывода текстовой информации в символах шрифта Брайл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 диктофон с флеш-памятью. С его помощью обучающихся с ОВЗ может накапливать на компьютере учебный материал в цифровом формате, быстро его находить и обрабатывать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менение учебных материалов в электронной форме в процессе обучения слепых и слабовидящих значительно расширяет возможности активизации деятельности обучающихся с нарушением зр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уществует две формы представления таких материалов:</w:t>
      </w:r>
      <w:r>
        <w:rPr>
          <w:rFonts w:cs="Times New Roman" w:ascii="Times New Roman" w:hAnsi="Times New Roman"/>
          <w:bCs/>
          <w:sz w:val="28"/>
        </w:rPr>
        <w:t xml:space="preserve"> в виде текстовых документов и программных оболочек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екстовые документы можно читать с экрана компьютера (увеличив, если требуется, размер шрифта), распечатать на бумаге (в том числе и по системе Брайля), прослушать с помощью синтезатора речи или прочитать на тактильном диспле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еимуществом такой формы обучения является то, что материал легко доступен (сканирование, интернет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граммные оболочки представляют собой пакеты программ, обеспечивающие интерактивное взаимодействие студента с содержащимся в них материалом. Как правило, они ориентированы на конкретный предмет и содержат как фактический материал по данному предмету, так и иллюстративный (например, демонстрации опытов). Кроме того, оболочки содержат тестовый блок, позволяющий оценивать уровень знаний студента. Этими программами могут пользоваться слабовидящие или обучающиеся с остаточным зрением, укрупняя изображение как средствами операционной системы, так и их внутренними средства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Для оборудования рабочего места обучающегося с нарушением зрения дома должны быть разработаны рекомендации для родителей по созданию необходимых условий. Необходимо уделить внимание освещению рабочего стола, за которым сидит обучающийся. Необходимо обеспечить его размещение в близи окна или источников освещения. Специальное рабочее место служит обеспечению безопасности и комфортности учебной работы, его устройство направлено на устранение чрезмерных физических, динамических, статических, сенсорных, эмоциональных, интеллектуальных нагрузок и должно исключать возможность ухудшения здоровья или травматизма обучающихся с нарушениями зр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ля привлечения внимания рекомендуется</w:t>
      </w:r>
      <w:r>
        <w:rPr>
          <w:rFonts w:cs="Times New Roman" w:ascii="Times New Roman" w:hAnsi="Times New Roman"/>
          <w:bCs/>
          <w:sz w:val="28"/>
        </w:rPr>
        <w:t xml:space="preserve"> широкое применение наглядных средств обучения, в основном для слабовидящих, для слепых, при наличии технических средств, например, брайлевской клавиатуры, дисплея. Если преподаватель имеет возможность ознакомиться с материалом занятия заблаговременно, рекомендуется использовать дополнительный подбор наглядных пособ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ля развития произвольного внимания рекомендуется</w:t>
      </w:r>
      <w:r>
        <w:rPr>
          <w:rFonts w:cs="Times New Roman" w:ascii="Times New Roman" w:hAnsi="Times New Roman"/>
          <w:bCs/>
          <w:sz w:val="28"/>
        </w:rPr>
        <w:t xml:space="preserve"> использовать средства определенного уровня абстрактности - схемы, диаграммы, таблиц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нформатизация учебно-воспитательного процесса и освоение дистанционной формы обучения раскрывает возможности для решения проблем в образовании слепых и слабовидящих обучающихся, а именно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улучшение форм представления учебного материал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создание учебно-познавательной среды, интенсифицирующей процесс развития самостоятельной учебно-познавательной деятельност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развитие интеллектуальной и творческой среды, вовлечение обучающихся в создание мультимедийных и программных продуктов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необходимость создания цифровых образовательных ресурсов (ЦОР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мерный перечень специальных технических средств и программного обеспечения для обучения студентов с нарушениями зрения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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дисплей с использованием системы Брайля (рельефно-точечный шрифт) 40-знаковый или 80- знаковый, или портативный диспле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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рограмма экранного доступа с синтезом реч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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рограмма экранного увеличени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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редактор текста (программа для перевода обычного шрифта в брайлевский и обратно); </w:t>
      </w:r>
    </w:p>
    <w:p>
      <w:pPr>
        <w:pStyle w:val="Style17"/>
        <w:ind w:firstLine="708"/>
        <w:jc w:val="both"/>
        <w:rPr/>
      </w:pPr>
      <w:r>
        <w:rPr>
          <w:rFonts w:eastAsia="Symbol" w:cs="Symbol" w:ascii="Symbol" w:hAnsi="Symbol"/>
          <w:bCs/>
          <w:sz w:val="28"/>
        </w:rPr>
        <w:t>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рограммы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интеза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ечи</w:t>
      </w:r>
      <w:r>
        <w:rPr>
          <w:rFonts w:cs="Times New Roman" w:ascii="Times New Roman" w:hAnsi="Times New Roman"/>
          <w:bCs/>
          <w:sz w:val="28"/>
          <w:lang w:val="en-US"/>
        </w:rPr>
        <w:t xml:space="preserve"> TTS (Text-To-Speech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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читающая машин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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стационарный электронный увеличитель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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ручное увеличивающее устройство (портативная электронная лупа) электронный увеличитель для удаленного просмотр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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рограммы невизуального доступа к информации. Рекомендуемый комплект оснащения для стационарного рабочего места для незрячего или слабовидящего пользовател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При дистанционном обучении обучающихся с нарушением зрения, следует соблюдать следующие  рекомендаци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Рабочее место дома должно определяться в соответствии с рекомендацией врача-окулист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Стол, за которым работает обучающийся, должен иметь матовую поверхность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. Одним из важнейших условий для нормального протекания сохраненных зрительных функций является освещенность рабочего места: норма 400 - 500 люкс, при отсутствии светобоязн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4. Существенным условием является дозирование зрительной нагрузки. Индивидуально ее рассчитывает врач-офтальмолог, но не более пятнадцати мину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5. Выполнять во время перерывов гимнастику для глаз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6. Необходимо соблюдать требования к наглядности: контрастность контуров предъявляемых объектов, предварительная проработка некоторых картин и рисунков: усиление контура, удаление лишних деталей, оптимальные для восприятия размеры объектов - общая площадь около 500 квадратных сантиметров, отдельные детали - 13 миллиметров; толщина контура объекта зависит от остроты зрения, примерно, от полмиллиметра до пяти миллиметров; цветовая гамма должна быть разнообразна, предпочтительнее желто-оранжево-красные, зеленые и коричневые тона и оттенки. Желательна окраска, близкая к естественной окраск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7. Речь преподавателя должна быть выразительной и точной, необходимо проговаривать все, что он делае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8. Учебники, тетради по возможности следует использовать специальные: аудио учебники, тетради электронны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9. Цвет чернил для письма предпочтительнее черный, для выделения – зеленый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7. Реализация ОПОП СПО ПССЗ с применение ЭО и ДОТ для лиц с нарушением слух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7.1. При получении образования лицами с нарушениями слуха (слабослышащие) в дистанционной форме </w:t>
      </w:r>
      <w:r>
        <w:rPr>
          <w:rFonts w:cs="Times New Roman" w:ascii="Times New Roman" w:hAnsi="Times New Roman"/>
          <w:b/>
          <w:bCs/>
          <w:sz w:val="28"/>
        </w:rPr>
        <w:t xml:space="preserve">определяющее значение имеет доступ к зрительной информации в учебном процессе, </w:t>
      </w:r>
      <w:r>
        <w:rPr>
          <w:rFonts w:cs="Times New Roman" w:ascii="Times New Roman" w:hAnsi="Times New Roman"/>
          <w:bCs/>
          <w:sz w:val="28"/>
        </w:rPr>
        <w:t>так как основная нагрузка по переработке поступающей информации ложится на зр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осприятие словесной речи посредством считывания с губ требует полной сосредоточенности на лице говорящего человек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родуктивность внимания у обучающихся с нарушенным слухом в большей степени зависит от изобразительных качеств воспринимаемого материала. Чем они выразительнее, тем легче обучающимся с нарушенным слухом выделить информативные признаки предмета или явления. </w:t>
      </w:r>
    </w:p>
    <w:p>
      <w:pPr>
        <w:pStyle w:val="Style17"/>
        <w:ind w:firstLine="7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бучающиеся с нарушенным слухом нуждаются в большей степени в использовании разнообразного наглядного материала в процессе обучения. </w:t>
      </w:r>
    </w:p>
    <w:p>
      <w:pPr>
        <w:pStyle w:val="Style17"/>
        <w:ind w:firstLine="7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ложные для понимания темы должны быть снабжены как можно большим количеством схем, диаграмм, рисунков, компьютерных презентаций и тому подобным наглядным материало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цесс запоминания у обучающихся с нарушенным слухом во многом опосредуется деятельностью по анализу воспринимаемых объектов, то есть по соотнесению нового материала с усвоенным ранее материало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процессе профессионального образования это качество обучающихся с нарушенным слухом может приводить к тому, что некоторые основные понятия изучаемого материала должны будут объясняться особо, что требует дополнительного учебного времен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екомендации: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С целью получения обучающимися с нарушенным слухом информации в полном объеме звуковую информацию нужно обязательно дублировать видеоматериалами (в том числе «бегущая строка», сопровождение сурдопереводчика) и/или печатным материалом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Особую роль в педагогической деятельности, обращенной к обучающимся с нарушенным слухом, играют видеоматериалы. Предъявляемая видеоинформация может сопровождаться текстовой бегущей строкой или сурдологическим переводом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.  Некоторые слабослышащие обучающиеся могут воспринимать отдельные звуки неправильно. В этом случае при записи онлайн-уроков, проведении онлайн-конференций лектору следует говорить немного более громко и четко, подбирая подходящий уровень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4. Создание текстовых средств учебного назначения для обучающихся с нарушенным слухом требует обязательного участия специалиста-дефектолога, сурдопереводчика, контролирующего и формирующего развитие словарного запаса такой категории обучающихся. Это вызвано тем, что одним из наиболее значимых следствий недуга является ограниченный словарный запас и недостаток базовых средств для его пополнения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Примеры адаптации заданий: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Характеристика формулировки фраз: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Краткая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Понятная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мысловая нагрузка сохраняетс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</w:rPr>
        <w:t xml:space="preserve">Стоит избегать: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Многозначные слова и выражения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Слова с двойным смыслом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. Слова – обобщения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4. Сложные и недоступные для понимания термины.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8. Реализация ОПОП СПО ПССЗ с применение ЭО и ДОТ для лиц с нарушением опорно-двигательного аппарта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8.1. Ведущими условиями качественной организации образовательного процесса для обозначенной категории обучающихся является опора на ряд постулатов педагогической деятельности, позволяющих своевременно и максимально полно компенсировать дефициты развития лиц с НОДА и интенсифицировать их способности к обучению в дистанционном режим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целом базовыми педагогическими принципами при работе с обучающимися данной нозологической группы в удаленном формате выступают: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оэтапная операционализация действий и их демонстрац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едагогу следует быть готовым давать четкую пошаговую инструкцию по преодолению возникающих проблем и многократно демонстрировать способы их реш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- активная опора на технико-сервисную модель обучения, которая предполагает использование вспомогательных технических средств и инструментов обучения (специальные «мягкие» компьютерные мыши, клавиатуры с увеличенными кнопками, программное обеспечение для голосового ввода текста и т.д). Особенно актуален этот принцип при работе с обучающимися, имеющими гиперкинезы и сложности с мелкой моторикой рук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ерсонификация образовательной деятель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- опора на сохранные сигнальные системы восприятия информац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- ориентация предъявляемых заданий и формы их выполнения под индивидуальные особенности обучающихс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 сегментация общего содержания занятия на отдельные блоки или модул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- внедрение кейсовых практик в дистанционную систему обуч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- учет необходимости релаксации в ходе организации учебно воспитательной деятельности в дистанционном формат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пора на элементы семиотической коммуник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ситуации НОДА (особенно в условиях сочетания ограниченности передвижения и парализации верхних конечностей, либо сопутствующих речевых, зрительных, слуховых, интеллектуальных патологиях либо иных органических дисфункций) педагогу следует консультироваться с тьютором, самим обучающимся с нарушением ОДА и его родителями о возможных в рамках дистанционного обучения вариантах адаптации способов выполнения требуемых задани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 отдельных заболеваниях, приводящих к НОДА (например, правостороннем гемипарезе при ДЦП) у обучающихся могут возникать сложности, связанные с качественной обработкой и модуляцией воспринимаемой информации, что требует от педагога построения логически точного образовательного маршрута для данной категории обучающих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 реализации дистанционного обучения в ситуации отсутствия непосредственного очного контакта с обучающимися временные рамки наступления астенического синдрома сокращаю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связи с этим педагогу следует делать относительно частые небольшие перерывы во время учебных занятий (не менее 1 раза в 30 минут)</w:t>
      </w:r>
      <w:r>
        <w:rPr>
          <w:rFonts w:cs="Times New Roman" w:ascii="Times New Roman" w:hAnsi="Times New Roman"/>
          <w:bCs/>
          <w:sz w:val="28"/>
        </w:rPr>
        <w:t xml:space="preserve"> для возможности релаксации обучающихся и восстановления их способности к восприятию информ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ремя проведения одноразовой дистанционной сессии должно составлять при этом в среднем 20-30 мину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 наличии визуального контакта через использование видеосвязи педагогу следует придерживаться открытых жестов и поз, демонстрирующих психосоциальное принятие обучающего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роме того, могут быть применены различные онлайн-символы (например, смайлы, поднятая рука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Ключевыми задачами оказания поддержки при дистанционном обучении лиц с НОДА являю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формирование релевантной мотивации обучающихся к обучению (с трансформацией восприятия удаленных форм образовательной деятельности как вида отдыха на его рефлексию в качестве особой организации трудового процесса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ликвидация элементов повышенной тревожности и неуверенности в себе обучающихся с НОДА, как результата необходимости оперативного освоения инновационных дистанционных технологий обучения и возможных возникающих сложностей в этой связи из-за замедленной скорости переключения ими внимани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мощь в нормализации режима самоорганизации обучающихся с НОДА, находящихся в условиях дистанционного обуч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обуждение обучающегося с НОДА сохранять в условиях дистанционного обучения и домашней изоляции минимальные формы двигательной активности для предотвращения процесса полного редуцирования остаточных двигательных функций и навыков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консультирование обучающихся с НОДА и их родителей (законных представителей) по стратегиям адаптации к условиям дистанционного обучения в ситуации быстрого прогрессирования некоторых заболеваний (например, миодистрофия Дюшенна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отивирование родителей (законных представителей) оказывать при необходимости требуемую ассистивную помощь обучающимся с НОДА во время дистанционного обуч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учение обучающихся с НОДА навыкам своевременной регуляции и саморелаксации при возникновении реактивной мышечной спастики, возникающей в результате длительного нахождения за компьютер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9. Заключительное полож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Cs/>
          <w:sz w:val="28"/>
        </w:rPr>
        <w:t>9.1. Настоящий Порядок вступает в силу с момента его утверждения и действует до принятия нового в рамках действующего нормативного законодательств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Без интервала Знак"/>
    <w:basedOn w:val="Style14"/>
    <w:qFormat/>
    <w:rPr>
      <w:rFonts w:ascii="Arial" w:hAnsi="Arial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86615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1:00Z</dcterms:created>
  <dc:creator>gurieva_sl</dc:creator>
  <dc:description/>
  <dc:language>en-US</dc:language>
  <cp:lastModifiedBy>gurieva_sl</cp:lastModifiedBy>
  <dcterms:modified xsi:type="dcterms:W3CDTF">2020-04-13T12:32:00Z</dcterms:modified>
  <cp:revision>1</cp:revision>
  <dc:subject/>
  <dc:title/>
</cp:coreProperties>
</file>